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MATHSING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ingle author books i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1 of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thsing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jtemein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einrueck=0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set#1{\setbox0=\hbox{#1\enspace}\jtemeinrueck=\wd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einruecktest{\ifdim\jtemeinrueck&lt;1sp\message{Vo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\string\jtem\space muss \string\jtemset\space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label#1{\ignorespaces#1\enspace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#1{\par\hangindent\jtemeinrueck\hangafter=1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jtemeinrueck{\jtemlabel{#1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fill{\kern0.5em\leaders\hbox to 0.5em{\hss.\hss}\hfill\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ubse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\enspace}\chap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\enspace}\sect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.1\enspace}\subsec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enspace 10}\thousand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\if N\lasttitle\if!#1!\else\vskip8true 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let\lasttitle=N\line{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indent{\strut\hss#1\enspace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\line{\kern\chap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sectindent{\strut\hss#1\enspace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\line{\kern\chapindent\ker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subsecindent{\strut\hss#1\enspace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\headline={\hfil}\else\if F\header\ifodd\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\folio}\else\headline={\folio\hfil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output\global\let\header=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line{\rlap{\folio}\kern1.4true cm%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uthor Mathematics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ont \titelfont             = cmr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ffont            = cmbx10 scaled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\vskip 12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{\titelb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uthor Mathematics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 Coding with Plain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1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nrm Version 1.1 of October 19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\kern-1pt Verla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ts Y\kern-2.5pt ork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Paris\enspace Tokyo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\ts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For furt\kern-1pt 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pringer-Verlag Heidelbe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ew Technologies/Product Development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5280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00 Heidelberg 1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DATEX-P dial:} FRG 456\ts 221\ts 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} If you do not yet have an account, press RETURN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; then simply leave a message. The file name sh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ountry or state, e.g. smith-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Telex:} 4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Telefax:} (06221)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bitnet/EARN:} SPRINGER @ DHDSPRI6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{\it final version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magnetic tape}* containing your \TeX{} input (source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VI file and make sure that the text is {\it identical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}. Moreover, please check that you have also inserted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 {*} {\it The following formats are acceptab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 {} $5.25^{\prime\prime}$ or $3.5^{\prime\prime}$ diskette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25^{\prime\prime}$ CP/M, $3.5^{\prime\prime}$ diskett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9-track 1600 bpi magnetic tape VAX/VMS, 9-track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 ANSI with label, SUN-Streamer Tape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}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.}{Introductio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.}{How to Proceed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Text Coded with Plain\TeX{} Without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Springer Macro Package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Problems with PC \TeX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.}{General Rules for Coding Formula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1}{Italic and Roman in Math Mod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.}{How to Edit Your 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Headings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Capitalization and Non-capitalization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3}{Abbreviations of Words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.}{How to Code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Defining Your Own Environment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.}{Fine Tuning of the Text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7.}{Special Typeface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8.}{Footnote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9.}{List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0.}{Figure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0.1}{Two Figures Next to Each Other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0.2}{Two Figures Next to Each Other wit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Modified Legend Arrangement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1.}{Tables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1.1}{Tables Coded with \TeX{}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1.2}{Tables Not Coded with \TeX{}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2.}{Signs and Character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2.1}{Special Sign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2.2}{Gothic (Fraktur)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2.3}{Script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2.4}{Special Roman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2.5}{Sansserif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2.6}{Invented Character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3.}{How to Code Reference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3.1}{Author-Year System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3.2}{References by Number Only or by Letter-Number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3.3}{Example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4.}{Demonstration File}{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lready coded with \TeX{}, will be provided with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text the desired layout. Using the macros will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your input with \TeX{}. Authors are requested to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to these instructions; {\it the macros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14.2\ts cm horizontal and 22.8\ts cm ver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running heads. These pages will be reduced to 78--85\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, depending on the format. The reduction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and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 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thsing.doc}&amp;Documentation, how to proceed (this fi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thsing.amm}&amp;The macro package with am-fonts (the old font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thsing.cmm}&amp;the macro package with cm-fonts (preferable)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thsing.dem}&amp;This\ts is\ts a\ts demonstration;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d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t the beginning of your text file (also calle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) the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mathsing.amm|\quad or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erb|\input mathsing.cmm|}\quad (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ettings will be carried out automatically: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izes, the page layout,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1}{Text Coded with Plain\TeX{}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\newline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{} coding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--} you will need to replace some of {\it your}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\it our} codes listed in section {\it 5 How to Cod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--} you need only to insert {\verb|\input mathsing.cmm|}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age layout and fonts if your layout is close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n our demonstration file. It is most important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the headings (see \verb|\titlea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:} If your text or your own macros conta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ch as \verb|\hsize|, \verb|\goodbreak|, \verb|\ejec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gnification|, or special fonts, these should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may nevertheless be exceptional occasions on which to 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} the call \verb|\input mathsing.cmm|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to Springer style. Please put i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th your macros to help us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2}{Problems with PC\ts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\ts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nts. To cope with this problem, invoke \TeX{}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erb|tex file.tex /f=26000 /m=65000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3.}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and tables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\TeX{} from {\it The \TeX{}book}  by Donald E.\ts Knuth (19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 Publishing Company (a comprehensive gener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(enclosed in single \$) that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rea (14.2 cm), insert an {\verb|\allowbreak|}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can be divided. For displayed equations (enclosed in \$\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ection {\it 3.\ts Long Formulas} in Chap.\ts 19, p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hapterwise e.g. (1.1), (1.2)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(2.1), (2.2) etc., on the right-hand side. Place e.\t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erb|\eqno (1.1)|} etc. as the last item in a displayed (\$\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{\verb|\hbox{\rm text}|}, e.\t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$$\biggl({a^2 + b^2 \over c^2}\biggr)^2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rm only when}\quad c \neq 0\enspace . \eqno (1.1)$$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({a^2 + b^2 \over c^2}\right)^2 = 1 \quad\hbox{\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}\quad c\neq 0\enspace .\eqno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height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symbols used in equations should ideally match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of 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{\verb|\par|} if you want a new paragraph with an ind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indent| immediately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the same way as any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3.1}{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In math mode \TeX{} treats all letters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r physical variables, hence they are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certain components of formulas this would be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ding in roman is required. Roman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in {\it formulas} where these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not in themselves variables, e.g. $T_{\rm eff}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eff}$, $T_{\rm K}$ not $T_K$ (K = Kelvin), $m_{\rm e}$ not $m_e$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lectron). However, do not code for roman if the sub/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variables, e.g. $\sum_{i=1}^n a_i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Please ensure that {\it abbreviations} such as Ord, Var, 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, Hom, Aut, Ker, sgn, const. etc. and {\it physical units} (e.g.,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 s$^{-1}$, K, W m$^{-2}$ Hz$^{-1}$) in math mode are alway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type. To ensure this use the \verb|\rm| comman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\ts 162 of {\it The \TeX{}book} you will find common math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math mode such as {\verb|\sin, \cos, \exp, \log|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c)} Chemical symbols should be coded in roman, e.g. Fe, H$_2$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d)} Familiar foreign words and phrases, e.g. et al., a pri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strahlung, eigenvalues should not b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}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1}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up to five letters (e.g. on, of, by, and, or, but,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with, under) and definite and indefinite articles (the, a, 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ppear at the beginning of a sentence. Formula let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2}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--} Headings (see preceding Sect.\t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--} Abbreviations and expressions in the text such as Fig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s), Sect(s)., Chap(s)., Theorem, Corollary, Definition, et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numbers, e.g. Fig.\ts 3.1, Table 1.1, Theorem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 } Please see below the special rules in Sect.\ts 4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The following should {\it not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--} The words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3}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{\it should} be abbreviated in the run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unless} they come at the beginning of a sentence: Chap., Sec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; e.g. The results are depicted in Fig.\ts 5. Figure 9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{\it Please note:} Equations should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 e.g. (14). However, when the referenc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sentence, the unabbreviated word ``Eq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: e.g. Equation (14) is very important. However,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y should be defined at first occurrence, e.g. Plurisub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) Functions, Strong Optimization (SOPT)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5.}{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of up to five letters (e.g. on, of, by, and, or, but,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under) and definite and indefinite articles (the, a, an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at the beginning of a sentence. Formula lett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old with a few exceptions like scrip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 should be left in your input between titles or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text. Otherwise you will get an indent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after a heading because it should be clear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egins. If a long title must be divided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erb|\newline|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ructure the source text for easier orient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nes that begin with a percent sign (\%) at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 insert the correct chapter and s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titlea{no.}{This Is a Title of a Chapter} In the in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directly beneath the title withou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no.}{This Is a Title of a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text follows immediately below the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no.}{This Is a Title of a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immediately below the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This Is a Fourth-Order Title or Bold Run-in Head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immediately on the same 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e{This Is a Fifth-Order Title or Italic Run-in Head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immediately on the same 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Your heading of References}{widest mark therein}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e{In general:} If you need to create a heading withou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verb|\titlea|, \verb|\titleb|, or \verb|\titlec|, sup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the number) by coding an empty pair of braces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|{\it n\/} \verb|{}{Another title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lements of \verb|\titlea|, \verb|\titleb|\en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|\enspace have no end punctuation, but the prece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verb|\titlea| must be completed by a period. The text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|\enspace and \verb|\titlee|\enspace requi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verb|\titlea| and \verb|\titleb| will create the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head), but it may happen that you need to shorten you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ge header, because only one line is allowed (our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whereupon you must provide a shorte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for the page header). In this cas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ing directly after the coding of \verb|\titlea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| (see also our file mathsing.d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titlearunning{1.}{Abbreviated Chapt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running{1.1}{Abbreviated Section Title}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bf bold run-in headings} with italicized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no.}{Text}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generally appear as {\it italic run-in heading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proof{additional Text}    Text   \qed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 italic\/} or {\bf bold} run-in headings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defin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{no.}{Text}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5.1}{Defining Your Own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those mentioned abo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newenvironment| which has four parame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your environment should have (e.g. \verb|\conjecture|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in heading is to be given (e.g. \verb|Conjecture|)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font family (e.g. \verb|\it|, \verb|\bf|)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(please use only \verb|\bf| for bold or \verb|\it| for ita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es the font family to use for the text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e.g. \verb|\it| or \verb|\rm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\conjecture {Conjecture} {\bf} {\i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\conjecture {Conjecture} {\bf} 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jecture{no.}{Text}| e.g. \verb|\conjecture{17.}{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jecture{17.}{It is clear tha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e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{0\}$ and that $H''(x)$ i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(Ghoussoub-Preiss).}{Let $X$ be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e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(Ghoussoub-Preiss).}{Let $X$ be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line{\rlap{\folio}\kern1.4true cm%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uthor Mathematics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6.}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med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s|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furthermore,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.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{\tt ---} gives an em-dash ``---"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pringer does not use this. Instead, please use the follow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, {\it without} a spac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-dash: two strokes, {\it w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Input}&amp;\verb|$21^\circ$C etc., Dr h.\ts c.\ts Rockefellar-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Smith \dots this -- written on a computer -- is now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printed \dots 1950--1985 \dots $-30$\ts K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&amp;$21^\circ$C etc., Dr h.\ts c.\ts Rockefellar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- written on a computer -- is now printed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-30$\ts K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7.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coded.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ot avoidable, {\bf boldface} should be used for emph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#\hfil\tabskip=0pt plus2cm&amp;#\hfil\tabskip=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Text}|&amp;{\it Italicized Text}\quad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 Text}|&amp;{\bf Bold Tex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vtop{\hbox to.65\hsize{\hsize=.65\hsize\vtop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 If you would like to emphasize a\/ {\rm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italicized text (e.g. of a\/ {\rm theorem}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expression to be emphasized by \verb|\rm|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pet Text\endpet|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5\hsize{\hsize=.65\hsize\vtop{\peti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mall print (petit) for passages in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may skip upon first reading or for exercises or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&amp;Vectors may only appear in math 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{\verb|$\vec{A}\times\vec{B}$|}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{A}\times\vec{B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r {\verb|$\vec{A}^T\otimes\vec{\hat D}$|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\vec{A}^T\otimes\vec{\hat D}$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8.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onote{Text}|&amp;Footno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{\it no} blank before \verb|\fonote|)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with a footnote\verb|\fo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| and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with a footnote\fo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 and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:}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9.}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edskip|&amp;Do not forget \verb|\medskip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 {1.}|&amp;Start of list and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 {2.}|&amp;Second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item{a)}|&amp;Start of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item{b)}|&amp;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 {n.}|&amp;Item {\it n}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edskip|&amp;Do not forget \verb|\medskip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 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 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 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 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 Item {\it n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0.}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(not in) the paragrap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is first mentioned. They should be numbered (using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) sequentially throughout your tex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be surround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should be at least 1.8 mm and not more than 2.5 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Check that lines and other details are uniformly blac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 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 As can be seen in the outpu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vide 1\ts cm space above and below the figu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leave the space corresponding to the size of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{\it do not} insert frames or boxes instead, a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deleted afterwards, which is a time-consum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verb|\begfig x cm|}&amp;Begin space in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verb|\figure{no.}{...text...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gure legend (no capitalization, see Sect.\ts 4.2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verb|\endfig|}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1.5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(This is the space 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.1} {This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} 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0.1}{Two Figures Next to Each 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arrow figures that you want to insert side b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``paragraph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width is sufficient (type area 14.2 cm), then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eject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doublefig 7.5 cm|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{\figure{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}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 (no capitalization, see Sect.\ts 4.2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{\figure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}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ond figure leg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double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7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igure{1.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igure{1.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our macro developmen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0.2}{Two Figures Next to Each Other with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Legend Arran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he two figure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please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verbb|\begfig 1.5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 (This is the space required for your figur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.1}{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rst figure legend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.2}{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ng legend of the second ...} 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the short first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2}{This is the extremely long legend of the second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ypeset using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optical reasons these legends should {\it not\/}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xt to one another in two columns, with a legend of 2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gure and a legend of 16 lines for the second.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e legends for the two figures be placed one {\it below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It is not necessary to add figure numbers below o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gure: it should be clear that the left-hand figur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-hand figure the 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1.}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 figure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able captions appear {\it above}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should also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1.1}{Tables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} {text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table caption. Thereafter you should code your 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. Leave 8 mm (not more) additional space before the tabl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 of your table (\verb|\vskip 8 true mm|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the material of your table will be set in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 \verb|\petit| inside a box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 true mm \tabcap{1.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vskip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.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A.D.&amp;\phantom{1,}2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&amp;\phantom{1,}5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&amp;2,3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r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1.2}{Tables Not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 proceed as for fig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 &amp;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n cm|&amp;{Begin table of {\it n} cm (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only)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 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{Table caption (no capitalization, see Sect.\ts 2.5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&amp;{End tabl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tab 2.5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{This is the space required for your tabl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.1} {This is anoth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\tabcap{1.1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2.5true cm{\hrule width 2truecm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se two 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 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\vskip 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2.}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2.1}{Special Sig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es are listed in {\it The \TeX{}book}, pp.\ts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&amp;corresponds to&amp;\co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&amp;greater or approx&amp;\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gets over to&amp;\getst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&amp;greater or equal&amp;\g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&amp;greater over approx&amp;\go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greater over less&amp;\gro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&amp;greater over simeq&amp;\gs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less or approx&amp;\l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r&amp;less over greater&amp;\leog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less or equal&amp;\l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less over approx&amp;\lo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less over simeq&amp;\l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&amp;similar over greater&amp;\so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amp;similar over less&amp;\so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2.2}{Gothic (Fraktu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ary}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rom \AmS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gothic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 \verb|$Re$| yields $\Re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$\Im$| yields $\I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} be used when you need gothic letter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STeX{} gothic as explained above. For the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2.3}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$| yields $\cal AB$ (see p.\ts 16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2.4}{Special 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 bold characters of \AmSTeX{}, but capacity proble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in loading additional \AmSTeX{} fonts. We have therefo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(complex numbers)&amp;\bbb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&amp;(blackboard bold F)&amp;\bbb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(blackboard bold H)&amp;\bbb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(blackboard bold K)&amp;\bbbk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(blackboard bold M)&amp;\bbb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(natural numbers N)&amp;\bbb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(blackboard bold P)&amp;\bbb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(rational numbers)&amp;\bbbq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&amp;(real numbers)&amp;\bbb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&amp;(blackboard bold S)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&amp;(blackboard bold T)&amp;\bbb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&amp;(whole numbers)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ne&amp;(symbol one)&amp;\bbbo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&amp;(e symbol)&amp;\bbbe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eqalign{\bbbr^{\bbbr^\bbbr}&amp;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_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_{\bbbm_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^{\bbbh^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_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\cr &amp;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_{\bbbc_\bbbc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^{\bbbq^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^{\bbbk^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_\bbbt}\cr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2.5}{Sans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\verb|\sans| for {\sans sans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\verb|\it| for {\it italic}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2.6}{Invente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 Be sure your cod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th mode; the characters invented should be numb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owit{{\rm yields}\quad\special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&gt; $ }}    |sh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i{Your definition of special 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ii{Your definition of special 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v{Your definition of special iv}   etc.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3.}{How to Cod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With each system (by author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nly or by letter-number) a referen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headed ``References" and 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the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&amp;Beginning of reference lis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mark} stands for the largest number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widest mark of your list, it is used for referen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number only and by letter-numb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the macros \verb|\refno| and \verb|\refmark|. In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uthor-year system it is not used but you have 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code at least an empty pair of braces ye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Use only one of the following three 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The coding in author-year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&amp;The coding in number only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mark{mark} text|&amp;The coding in letter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examples please see below, and also refer to the dem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mathsing.d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\/}: For each entry in the reference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\/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3.1}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ts 2) 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contain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}|&amp;Do not forget to code at least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therwise the first entry is not correctly inde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{\it n\/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3.2}{References by Number Only or by Letter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-year system is probably of more help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fer\-en{}ces may instead be cited in the text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.g. [1], [2] etc. us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r by letter-number, e.g. [E1, S2], [P1] etc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two references are given as [1] and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s 1. and 2. (i.e. the brackets are dropped)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verb|\refno| in the number-only system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| for the letter-number system 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[MB1]} this is the text of your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referenc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have coded the start of your references with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References}{[MB1]}|, supposed ``[MB1]'' is your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references cited in the text (name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letter-number) correspond exactly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3.3}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three ways of organiz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Naturally, you will choose only one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 of Typical Text Containing Reference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of Arnold (1968) and Lerch et al.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now to the hypothesis as given in [S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e{Please note:} The three output examples given on the nex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references using implicitly \verb|\titleb|,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 Normally you will get your references using \verb|\begr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mplicitly by \verb|\titlea| and therefore with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ation file shows that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begref#1#2{\titleb{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2\enspace}\refindent=\wd0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 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\ts 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\ts 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nels and small vibrations of mechanical systems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or Technical Literature, Moscow Leningrad,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ssian). [German transl.: Oszillationsmatri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llations\-kerne und kleine Schwingungen mechan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. Akademie-Verlag, Berlin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atic approach. In: Engeler, E. (ed.) Symposi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Algorithmic Languages. (Lectur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vol.\ts 188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cture Notes in Mathematics, vol.\ts 730.) Spring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\ts 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\ts 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Letter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of Coding for Letter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}% this ends the temporary change of \b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pt plus1000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vbox{\hbox{\enspace To end your file you should use th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{\tt$\backslash$by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{\bf last} file (last chapter)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{\tt$\backslash$byebye}\enspace}}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pt plus1000fill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it Demonstration File\/} comprises pp.\ts 24--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thsing.d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